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Rapportering om krenkende ord og handlinger                                                                    </w:t>
      </w:r>
      <w:r>
        <w:rPr>
          <w:b/>
          <w:sz w:val="24"/>
          <w:szCs w:val="24"/>
        </w:rPr>
        <w:t>(Rapportering fra elev eller foresatt til ansat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71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 elev: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vn lær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dèbank / spørsmål som stilles til elev og/eller </w:t>
      </w:r>
      <w:r>
        <w:rPr/>
        <w:t>foresat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va er bakgrunnen for ”Ja” på spørsmålet vedr mobbing i undersøkelsen?</w:t>
            </w:r>
          </w:p>
        </w:tc>
      </w:tr>
      <w:tr>
        <w:trPr>
          <w:trHeight w:val="7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em er involvert? (aktive / tilskuer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 skjer mobbingen? (timer, friminutt, skolevei, internet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 ofte skjer mobbingen? (enkeltepisoder, over ti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empler på episode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"/>
        <w:gridCol w:w="408"/>
        <w:gridCol w:w="450"/>
        <w:gridCol w:w="4373"/>
        <w:gridCol w:w="310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 du / dere varslet om dette tidligere?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hvem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 det satt inn tiltak tidligere/ gjort noen avtale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Hvilke ønsker har dere som foreldre / du som elev i forhold til videre oppfølging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kjemaet leveres snarest til rektor til informasjon eller videre oppfølging av saken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8900</wp:posOffset>
                </wp:positionV>
                <wp:extent cx="5929630" cy="421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2170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dere saksgang når skolen / en ansatt har mistanke eller kunnskap om at en elev blir utsatt for krenkende ord eller handling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  <w:t>Handlingsplikten, og derunder undersøkelsesplikten, utø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n ansatte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  <w:t>vurderer om strakstiltak skal settes inn og om mulig å gripe in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  <w:t xml:space="preserve">Dersom noe avdekkes i undersøkelsene, SKAL skoleledelsen vars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  <w:t>Skolens ledelse plikter å sikre at saken følges op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nb-NO"/>
                              </w:rPr>
                              <w:t>Ledelsen kan selv måtte undersøke saken nærmere.</w:t>
                            </w:r>
                          </w:p>
                          <w:p>
                            <w:pPr>
                              <w:pStyle w:val="Listeavsnitt"/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Skoleledelsen sørger for at foresatte holdes informert / videre samarbeid /dialog</w:t>
                            </w:r>
                          </w:p>
                          <w:p>
                            <w:pPr>
                              <w:pStyle w:val="Listeavsnit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  <w:t>Samtale med den som er blitt krenket.</w:t>
                            </w:r>
                          </w:p>
                          <w:p>
                            <w:pPr>
                              <w:pStyle w:val="Listeavsnitt"/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  <w:t>Samtale med den/de som krenker. NB! Selv om det er flere som krenker, snakkes det med én om gangen.</w:t>
                            </w:r>
                          </w:p>
                          <w:p>
                            <w:pPr>
                              <w:pStyle w:val="Listeavsnitt"/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ITCFranklinGothicStd-Book"/>
                                <w:sz w:val="24"/>
                                <w:szCs w:val="24"/>
                                <w:lang w:eastAsia="nb-NO"/>
                              </w:rPr>
                              <w:t xml:space="preserve">Vedtak vil bli fattet og tiltak satt inn hvis elev/foresatte ber om dett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6.9pt;height:332.05pt;mso-wrap-distance-left:9.05pt;mso-wrap-distance-right:9.05pt;mso-wrap-distance-top:0pt;mso-wrap-distance-bottom:0pt;margin-top: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dere saksgang når skolen / en ansatt har mistanke eller kunnskap om at en elev blir utsatt for krenkende ord eller handling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  <w:t>Handlingsplikten, og derunder undersøkelsesplikten, utøs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n ansatte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  <w:t>vurderer om strakstiltak skal settes inn og om mulig å gripe in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cs="Calibri"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eastAsia="nb-N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  <w:t xml:space="preserve">Dersom noe avdekkes i undersøkelsene, SKAL skoleledelsen varsle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  <w:t>Skolens ledelse plikter å sikre at saken følges op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nb-NO"/>
                        </w:rPr>
                        <w:t>Ledelsen kan selv måtte undersøke saken nærmere.</w:t>
                      </w:r>
                    </w:p>
                    <w:p>
                      <w:pPr>
                        <w:pStyle w:val="Listeavsnitt"/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Skoleledelsen sørger for at foresatte holdes informert / videre samarbeid /dialog</w:t>
                      </w:r>
                    </w:p>
                    <w:p>
                      <w:pPr>
                        <w:pStyle w:val="Listeavsnitt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  <w:t>Samtale med den som er blitt krenket.</w:t>
                      </w:r>
                    </w:p>
                    <w:p>
                      <w:pPr>
                        <w:pStyle w:val="Listeavsnitt"/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  <w:t>Samtale med den/de som krenker. NB! Selv om det er flere som krenker, snakkes det med én om gangen.</w:t>
                      </w:r>
                    </w:p>
                    <w:p>
                      <w:pPr>
                        <w:pStyle w:val="Listeavsnitt"/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cs="ITCFranklinGothicStd-Book"/>
                          <w:sz w:val="24"/>
                          <w:szCs w:val="24"/>
                          <w:lang w:eastAsia="nb-NO"/>
                        </w:rPr>
                        <w:t xml:space="preserve">Vedtak vil bli fattet og tiltak satt inn hvis elev/foresatte ber om dett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140335</wp:posOffset>
          </wp:positionV>
          <wp:extent cx="1198880" cy="867410"/>
          <wp:effectExtent l="0" t="0" r="0" b="0"/>
          <wp:wrapTight wrapText="bothSides">
            <wp:wrapPolygon edited="0">
              <wp:start x="-198" y="0"/>
              <wp:lineTo x="-198" y="21041"/>
              <wp:lineTo x="21600" y="21041"/>
              <wp:lineTo x="21600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eastAsia="Calibri" w:cs="Times New Roman"/>
    </w:rPr>
  </w:style>
  <w:style w:type="character" w:styleId="BunntekstTegn">
    <w:name w:val="Bunntekst Teg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77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9:00Z</dcterms:created>
  <dc:creator>hilde-s</dc:creator>
  <dc:description/>
  <cp:keywords/>
  <dc:language>en-US</dc:language>
  <cp:lastModifiedBy>Siri Murvold</cp:lastModifiedBy>
  <dcterms:modified xsi:type="dcterms:W3CDTF">2015-09-17T08:09:00Z</dcterms:modified>
  <cp:revision>2</cp:revision>
  <dc:subject/>
  <dc:title/>
</cp:coreProperties>
</file>